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          УТВЕРЖД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   Дир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2  от 28.08.2018г                       МКОУ Сегелярская    начальная                                                     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._____________Алиева З.Г.</w:t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___от 01.09.2018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Годовой календарный  учебный график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 «Сегелярская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8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8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должительность 2018-2019 учебного года в  МКО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гелярская    начальная   школа».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18 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4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1 класса  – 24.05. 2019 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-4классов-30.05. 2019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Количество классов – комплектов в каждой параллели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3 класс   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4 класс   </w:t>
        <w:tab/>
        <w:tab/>
        <w:tab/>
        <w:t xml:space="preserve"> </w:t>
        <w:tab/>
        <w:tab/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2 комплек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роки каникул в 2015-2016 учебном году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8"/>
        <w:gridCol w:w="2460"/>
        <w:gridCol w:w="12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 4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5-11.11.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5-11.11.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5-10.01.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5-10.01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.-21.02.20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6-31.03.201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6-31.03.20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одолжительность учебной  недели: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  класс – 5 дневная учебная неделя;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-4 классы  -   6 дневная учебная неделя;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менность: МКОУ  «Сегелярская начальная школа» работает в 2 смену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продолжительность урока:1 -2 классы –  30 мин,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-4 классы 35-40 ми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урок   Основы светской этики  -40 м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режим учебных занят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 смен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9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3"/>
                    <w:gridCol w:w="3083"/>
                    <w:gridCol w:w="3084"/>
                  </w:tblGrid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Начало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480" w:before="0" w:after="20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-смена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:00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-ы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8:30 </w:t>
                        </w:r>
                      </w:p>
                    </w:tc>
                  </w:tr>
                  <w:tr>
                    <w:trPr>
                      <w:trHeight w:val="809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:35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2-о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9:00 </w:t>
                        </w:r>
                      </w:p>
                    </w:tc>
                  </w:tr>
                  <w:tr>
                    <w:trPr>
                      <w:trHeight w:val="449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:05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-и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9:35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:00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</w:rPr>
                          <w:t>4-ый и 1-ый урок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олдник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0:40 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:45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2-о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1:25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:3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-и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2:00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:0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4-ы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2:35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:4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5-о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3:1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 смена: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0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3"/>
                    <w:gridCol w:w="3083"/>
                    <w:gridCol w:w="3084"/>
                    <w:gridCol w:w="1680"/>
                  </w:tblGrid>
                  <w:tr>
                    <w:trPr>
                      <w:trHeight w:val="587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napToGrid w:val="false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2 смена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napToGrid w:val="false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:0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-ы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2:25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2:3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2-о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3:00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8:30 </w:t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3:05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-и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3:30 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9:00 </w:t>
                        </w:r>
                      </w:p>
                    </w:tc>
                  </w:tr>
                  <w:tr>
                    <w:trPr>
                      <w:trHeight w:val="757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4:0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433" w:leader="none"/>
                          </w:tabs>
                          <w:spacing w:lineRule="auto" w:line="48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ab/>
                          <w:t>4-ый и 1-ый уро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1433" w:leader="none"/>
                          </w:tabs>
                          <w:spacing w:lineRule="auto" w:line="48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Полдни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4:40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9:35 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14:45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2-о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5:25 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0:40 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5:30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-ий урок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6:00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1:25 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06" w:leader="none"/>
                          </w:tabs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6:05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4-ый урок </w:t>
                        </w:r>
                      </w:p>
                    </w:tc>
                    <w:tc>
                      <w:tcPr>
                        <w:tcW w:w="3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6:35 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12:00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К</dc:creator>
  <dc:description/>
  <cp:keywords/>
  <dc:language>en-US</dc:language>
  <cp:lastModifiedBy>Пользователь Windows</cp:lastModifiedBy>
  <cp:lastPrinted>2015-02-14T10:02:00Z</cp:lastPrinted>
  <dcterms:modified xsi:type="dcterms:W3CDTF">2018-11-09T11:45:00Z</dcterms:modified>
  <cp:revision>3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