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1069149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/>
      </w:pPr>
      <w:r>
        <w:rPr/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4"/>
        <w:gridCol w:w="287"/>
        <w:gridCol w:w="2270"/>
        <w:gridCol w:w="2355"/>
        <w:gridCol w:w="484"/>
        <w:gridCol w:w="3536"/>
        <w:gridCol w:w="6"/>
        <w:gridCol w:w="1176"/>
        <w:gridCol w:w="111"/>
        <w:gridCol w:w="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«групп ри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- предметников по результатам  ВПР 2018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психолого-медико-педагогической коми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4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по учебным предметам среди обучающихся 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и участие в муниципальных этапах Всероссийской олимпиады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о всем предметам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по итогам анализа паспортов предметов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аналитического материала по итогам государственной итоговой аттестации в выпускных  4  класса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и авгус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 качества успеваемости по итогам четвертям, полугодия, учебного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мониторинга, позволяющая принять соответствующие решения по устранению негативных явлений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пробных экзаменов, ВПР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и анализ мониторинговых исследований в 2-4, 5 - 8, 10 классах по всем предмета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заместителями директоров по учебно-воспитательной работ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на базе школы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КОУ "Сегелярская начальная школа" на 2018/2019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бного ВПР по всем предмет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к ВП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учителе-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ы по итогам посещения уроков,  плановых пров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ВП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Алиева З.Г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.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 аналитической культуры, уровня управленческих компетенций зам.дирек. школы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Методического совета для  изучения деятельности классов с низкими учебными и воспитательными результата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лиева З.Г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 ходе подготовки к ВПР-201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М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принят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сихолого-педагогического сопровождения ,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классов, показавших низкие результаты  на ВПР-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в рамках заседаний методических объединений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лиева З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ШМО учителей – предметников (разбор тем, по которым показаны низкие результаты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 ВП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лиева З.Г.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методического десанта»   тьюторской группой для различных категорий педагогических работни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рт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Алиева З.Г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18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контрольных работ в 4 класс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тогам 1,3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ых работ для получения информации для принятия решений по повышению уровня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4 класса по русскому языку и математик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-х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успевающие», «сильные учащиеся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ВПР – 2019(для 4 класса) (совместные - с родителями и учащимис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 ВПР- 2019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диагностических тестирований в формате  ВП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 ВПР-2019г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чебных достижений учащихся (4- класса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4 класс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собенности учебной деятельности в рамках подготовки к ВП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Алиев М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педагогов(пофамильно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.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Алиева З.Г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4:00Z</dcterms:created>
  <dc:creator>Admin</dc:creator>
  <dc:description/>
  <cp:keywords/>
  <dc:language>en-US</dc:language>
  <cp:lastModifiedBy>Пользователь Windows</cp:lastModifiedBy>
  <cp:lastPrinted>2018-11-08T17:29:00Z</cp:lastPrinted>
  <dcterms:modified xsi:type="dcterms:W3CDTF">2018-11-08T14:47:00Z</dcterms:modified>
  <cp:revision>13</cp:revision>
  <dc:subject/>
  <dc:title>План мероприятий («Дорожная карта»)</dc:title>
</cp:coreProperties>
</file>