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512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действующей редакции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9-2020 учебного года в  МКО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гелярская    начальная   школа»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9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4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 класса  – 24.05. 2020 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-4классов-30.05. 2020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 класс  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4 класс   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2 комплек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2. Сроки каникул в 2019-2020 учебном году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4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9-10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-11.11.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-8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-10.01.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.-21.02.20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0-31.03.202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0-31.03.20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одолжительность учебной  недели: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  класс – 5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- 4 классы  -  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менность: МКОУ  «Сегелярская начальная школа» работает в 2 смену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родолжительность урока: 1 -2 классы –  30 мин,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-4 классы 35-40 ми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урок   Основы светской этики  -40 м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 сме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3"/>
                    <w:gridCol w:w="3083"/>
                    <w:gridCol w:w="3084"/>
                  </w:tblGrid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чало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смена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:00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ы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8:30 </w:t>
                        </w:r>
                      </w:p>
                    </w:tc>
                  </w:tr>
                  <w:tr>
                    <w:trPr>
                      <w:trHeight w:val="809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:3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00 </w:t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:0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3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:00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4-ый и 1-ый урок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лдни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0:40 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:4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1:2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:3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00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0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4-ы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3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4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5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3: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 смена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3"/>
                    <w:gridCol w:w="2882"/>
                    <w:gridCol w:w="2206"/>
                    <w:gridCol w:w="1219"/>
                  </w:tblGrid>
                  <w:tr>
                    <w:trPr>
                      <w:trHeight w:val="587" w:hRule="atLeast"/>
                    </w:trPr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napToGrid w:val="false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2 смена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napToGrid w:val="false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00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ый урок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25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2:30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3:00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8:30 </w:t>
                        </w:r>
                      </w:p>
                    </w:tc>
                  </w:tr>
                  <w:tr>
                    <w:trPr/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3:05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3:30 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00 </w:t>
                        </w:r>
                      </w:p>
                    </w:tc>
                  </w:tr>
                  <w:tr>
                    <w:trPr>
                      <w:trHeight w:val="757" w:hRule="atLeast"/>
                    </w:trPr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4:00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433" w:leader="none"/>
                          </w:tabs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ab/>
                          <w:t>4-ый и 1-ый уро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1433" w:leader="none"/>
                          </w:tabs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Полдник 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4:40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35 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4:45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5:25 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0:40 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5:30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6:00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1:25 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2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6:05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4-ый урок 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6:35  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Пользователь Windows</cp:lastModifiedBy>
  <cp:lastPrinted>2019-10-27T21:32:00Z</cp:lastPrinted>
  <dcterms:modified xsi:type="dcterms:W3CDTF">2019-10-27T18:38:00Z</dcterms:modified>
  <cp:revision>3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