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75"/>
        <w:ind w:left="-851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10049510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40"/>
        <w:gridCol w:w="2275"/>
        <w:gridCol w:w="2980"/>
        <w:gridCol w:w="4679"/>
        <w:gridCol w:w="2977"/>
        <w:gridCol w:w="2977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   с РУ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обеспечивающих благоприятные условия для адаптации ребенка к школе, его дальнейшее развитие, обучение и воспитание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результатов работы за предыдущий год, подготовка тематического планирования, дидактических материалов на новый учебный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лучшенного тематического планирования и расширение базы наглядных пособий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хождения ВПР выпускниками 4 клас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облемных мест в процессе обучения. Повышение качества подготовки детей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ых контрольных работ  2-4  классах. Их анализ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ачества знаний обучающихся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знаниях учащихся, повышение качества знаний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2-4 классах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ьного уровня знания букв или чтени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диагностики в 1-4 классах Мониторинг уровня сформированности УУД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предметных и метапредметных результатов учащихся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 обучающихся на «4»и «5», с одной и двумя «3», неуспевающи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контингента успешных и неуспешных учащихся для индивидуальной работы.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сихолого-педагогическое сопровождение детей «группы рис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снижению численности детей с проблемами в освоении учебных программ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срез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успешными деть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обучающихся  1-х классов в рамках деятельности  ПМП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нуждающихся в коррекции, оказание помощи родителям по вопросам обучения данной категории детей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даптивного обучения в 1х классах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адаптированности детей к школе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атематики и русского языка в начальной школ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.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 в начальной школе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беглого чтения в начальной школе(2-4 класс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 школ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ровня   чтения в сравнении с началом четверти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 школьной программы по результатам контрольных работ(русский язык и математика 2-4 классы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 и их устранение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на тему «Итоги успеваемости за  четверть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 Списки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учения за  четверть, полугодие,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обученности,  планирование  путей повышения качества обучени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дивидуальной работы с неуспевающими и слабоуспевающими детьми.(по результатам каждой четверти)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ходящего, промежуточного, итогового контроля в каждом классе по всем предметам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пробелов в знаниях у учащихся и ликвидация данных пробел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  предметных и метапредметных  результатов у учащихся 4 кла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редметных и метапредметных результат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педагогов за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еоретической и практической части программы в 1-4 класс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учащихся 1-4 кл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ой аттест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знаний, обученности, успеваемости учащихся 2 – 4 кл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редметам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семинаров по выявлению причин низких результатов обуч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устранению причин низких результат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, проблемные семинары районных методических объединений, творческих групп учителей начальных классов, учителей – предме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ую подготов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РМО,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и проек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в рамках аттестации педагог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ведения ФГОС ООО в, деятельность по вопросам введения ФГОС общего образова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ведения ФГОС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ед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ФГОС ООО. Освоение и внедрение основных концептуальных положений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, изложенных в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формирования УУД согласно требованиям ФГОС 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готовки учащихся к итоговой аттестации. Проблемы и пути их реш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МО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о – деятельностный подход как средство достижения личностных и метапредметных результатов учащихся начальных классов при организации урочной и внеурочной деятельности». «Система оценки достижений метапредметных результа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О классных руководител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бота классного руководителя в условиях внедрения ФГОС» (Работа органов самоуправления по повышению качества знаний класс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и внеклассные мероприятия по теме: «Воспитание ответственного отношения к учению»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обенности работы классного руководителя в условиях перехода на ФГОС» (Новые формы работы классного руководителя с семьей, как фактор повышения качества образовани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неурочная деятельность – основа развития познавательных и творческих способностей школьник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дагогическим опытом в форме взаимопосещения уроков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етодического мастерства педагогов, подавших заявление на аттестаци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профессионального роста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, районных  семинаров, открытых уроков у аттестующихся учителей .Собеседование с учителями по самообразованию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у аттестующихся учителей с их анализом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муникативных и презентативных навыков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 на школьном уровн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едупреждению неуспеваемос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 с проблемами в освоении учебных программ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редметным олимпиа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у де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лабоуспевающих учащихся.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 у слабоуспевающи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 школьных  олимпиад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 учащихс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их работ учащихс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престижа знаний в детском коллективе.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муниципальных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,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интеллектуальном марафоне среди обучающихся 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категорией детей, имеющих повышенную мотивацию к обучению; выявление одаренных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ёров олимпиад,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графического навыка, скорости письма у 1-х классах. Контрольное списывание в 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корости письма. Выявление умения учащихся списывать печатный текст с заданием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категорией детей, имеющих повышенную мотивацию к обучению; выявление одаренных детей. 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снижению численности детей с проблемами в освоении учебных программ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рганов самоуправления по повышению качества образования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классных часов «Учись учиться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 методах и способах  качественной подготовки  к урокам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«Учись учиться»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текущей успеваемости, советы по улучшению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 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оценок, организация помощи слабоуспевающим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теллектуальных викторин ( ПДД, ВОв и т.д.) 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, 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хорошистов и отличников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ответственного отношения к учебе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щиты прав детей и родителей по удовлетворению образовательных потребностей и изучение степени удовлетворённости качеством образовательных услу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разовательных потребностей обучающихся, родителей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консультаций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публичного отчёта, проведение самообследов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образовательной деятельности и качестве предоставляемых услуг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  родительских собраний  с целью повышения успеваемости обучающихся и качества знаний. «Качественное образование – залог жизненного успеха». 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 родительских собраний  с целью повышения успеваемости обучающихся и качества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ребенка и его успехи в школ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имся за уроки» - лекторий для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я ребенка из школы.  Учение шаг за шаг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развивать самостоятельность детей, родительский контрол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омашнего задания в самообразовании школьни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амооценки в формировании личности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поведения родителей, формирующие черты личности ребен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образован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опросам воспитания и контроля за  обучением .Повышение  качества знаний  и успеваемости  учащихс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родителями «День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и успеваемости  учащихс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одителей о текущей успеваемости учащихс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и успеваемости  учащихс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 в школьных празд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 у учащихся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условий, созданных для успешного обучения.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МИ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реализации качества образовательных услуг через сайт школы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.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Завуч</dc:creator>
  <dc:description/>
  <cp:keywords/>
  <dc:language>en-US</dc:language>
  <cp:lastModifiedBy>Пользователь Windows</cp:lastModifiedBy>
  <cp:lastPrinted>2019-10-25T06:30:00Z</cp:lastPrinted>
  <dcterms:modified xsi:type="dcterms:W3CDTF">2019-10-25T03:45:00Z</dcterms:modified>
  <cp:revision>76</cp:revision>
  <dc:subject/>
  <dc:title>Комплексный план мероприятий</dc:title>
</cp:coreProperties>
</file>